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7М01701 – «Қазақ  тілі мен әдебиеті»  мамандығы бойынша «Филологиялық зерттеулердің әдістері мен тәсілдері»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Филологиялық зерттеулердің әдістері мен тәсілдері»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Филологиялық зерттеулердің әдістері мен тәсілде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Әдебиеттануға кіріспе», «Әдебиет теориясы»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Филологиялық зерттеулердің әдістері мен тәсілдері»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Филологиялық зерттеулердің әдістері мен тәсілдері» 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Филологиялық зерттеулердің әдістері мен тәсілдері»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00"/>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3:00Z</dcterms:created>
  <dc:creator>user</dc:creator>
  <dc:description/>
  <cp:keywords/>
  <dc:language>en-US</dc:language>
  <cp:lastModifiedBy>Пользователь</cp:lastModifiedBy>
  <cp:lastPrinted>2012-10-15T23:56:00Z</cp:lastPrinted>
  <dcterms:modified xsi:type="dcterms:W3CDTF">2022-09-01T16:29:00Z</dcterms:modified>
  <cp:revision>15</cp:revision>
  <dc:subject/>
  <dc:title>«Бекітемін»</dc:title>
</cp:coreProperties>
</file>